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5336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0270</wp:posOffset>
                </wp:positionH>
                <wp:positionV relativeFrom="page">
                  <wp:posOffset>2778125</wp:posOffset>
                </wp:positionV>
                <wp:extent cx="2640330" cy="26936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14 ноября 2023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СЭД-2023-299-01-01-05.С-886 «Об установлении расходного обязательства Пермского муниципального округа Пермского края и утверждении Порядка расходования субсидии на прочие мероприяти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 приведению муниципальных учреждений (организаций)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нормативное состоян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12.1pt;mso-wrap-distance-left:9.05pt;mso-wrap-distance-right:9.05pt;mso-wrap-distance-top:0pt;mso-wrap-distance-bottom:0pt;margin-top:218.7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14 ноября 2023 г.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СЭД-2023-299-01-01-05.С-886 «Об установлении расходного обязательства Пермского муниципального округа Пермского края и утверждении Порядка расходования субсидии на прочие мероприяти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 приведению муниципальных учреждений (организаций)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нормативное состоя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7805</wp:posOffset>
                </wp:positionH>
                <wp:positionV relativeFrom="paragraph">
                  <wp:posOffset>1268095</wp:posOffset>
                </wp:positionV>
                <wp:extent cx="2440305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5-01-05.С-3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99.8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5-01-05.С-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1277620</wp:posOffset>
                </wp:positionV>
                <wp:extent cx="2440305" cy="28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0.6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sz w:val="28"/>
          <w:szCs w:val="28"/>
        </w:rPr>
        <w:t>пунктом 13 части 1 статьи 16 Федерального закона от 06 октября 2003 г. № 131-ФЗ «Об общих принципах организации местного самоуправления в Российской Федерации,</w:t>
      </w:r>
      <w:r>
        <w:rPr>
          <w:sz w:val="28"/>
          <w:szCs w:val="28"/>
        </w:rPr>
        <w:t xml:space="preserve"> постановлением Правительства Пермского края от 25 мая 2022 г. № 432-п «О предоставлении субсидий из бюджета Пермского края бюджетам муниципальных образований Пермского края на реализацию мероприятий, направленных на капитальный ремонт зданий образовательных организаций», пункта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 Внести в постановление администрации Пермского муниципального округа Пермского края от 14 ноября 2023 г. № СЭД-2023-299-01-01-05.С-886 «Об установлении расходного обязательства Пермского муниципального округа Пермского края и утверждении Порядка расходования субсидии </w:t>
        <w:br/>
        <w:t>на прочие мероприятия по приведению муниципальных учреждений (организаций) в нормативное состояние» (в редакции постановления администрации Пермского муниципального округа Пермского края от 17 июня 2024 г. № 299-2024-01-05.С-460) следующие изменения: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наименование изложить в следующей редакции: 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расходного обязательства Пермского муниципального округа Пермского края на реализацию мероприятий по приведению муниципальных учреждений (организаций) в нормативное состояние, </w:t>
        <w:br/>
        <w:t>на развитие инфраструктуры и укрепление материально-технической базы муниципальных учреждений (организаций), подведомственных управлению образования администрации Пермского муниципального округа Пермского края»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пункт 2 изложить в следующей редакции: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ределить следующие направления расходования средств на   реализацию мероприятий по приведению муниципальных учреждений (организаций) в нормативное состояние, на развитие инфраструктуры </w:t>
        <w:br/>
        <w:t xml:space="preserve">и укрепление материально-технической базы муниципальных учреждений (организаций), подведомственных управлению образования администрации Пермского муниципального округа Пермского края в части закрепленных полномочий, в том числе в рамках участия в федеральных и региональных проектах, направленных на реализацию мероприятий: муниципальных программ (мероприятий в рамках муниципальных программ) по развитию преобразованных муниципальных образований, региональных проектов </w:t>
        <w:br/>
        <w:t>«Все лучшее детям», «Поддержка семьи», «Комфортный край», «Региональная политика и развитие территорий»:»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3.  подпункт 3.3 пункта 3 исключить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пункт 4 изложить в следующей редакции: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ходование средств бюджета Пермского муниципального округа Пермского края главным распорядителем бюджетных средств, указанным в подпункте 3.1 пункта 3 настоящего постановления, осуществляется путем предоставления субсидий на иные цели в соответствии с Порядком предоставления из бюджета Пермского муниципального округа субсидий </w:t>
        <w:br/>
        <w:t xml:space="preserve">на иные цели в соответствии с абзацем вторым пункта 1 статьи 78.1 Бюджетного Кодекса Российской Федерации автономным учреждениям, </w:t>
        <w:br/>
        <w:t xml:space="preserve">в отношении которых управление образование администрации Пермского муниципального округа Пермского края осуществляет функции и полномочия учредителя, утвержденного постановлением администрации Пермского муниципального округа Пермского края от 06 апреля 2023 г. № СЭД-2023-299-01-01-05.С-213; главными распорядителями бюджетных средств, указанными </w:t>
        <w:br/>
        <w:t xml:space="preserve">в подпунктах 3.2 и 3.3 пункта 3 настоящего постановления, осуществляется </w:t>
        <w:br/>
        <w:t xml:space="preserve">на основании муниципальных контрактов, договоров, соглашений, заключенных в  соответствии с Федеральным законом от 05 апреля 2013 г. </w:t>
        <w:br/>
        <w:t xml:space="preserve">№ 44-ФЗ «О контрактной системе в сфере закупок товаров, работ, услуг </w:t>
        <w:br/>
        <w:t>для обеспечения государственных и муниципальных нужд».»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ункт 7 исключить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 и распространяется на правоотношения, возникшие </w:t>
        <w:br/>
        <w:t>с 01 января 2025 г.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0"/>
        </w:rPr>
        <w:t>главы муниципального округа                                                            Д.А. Мясоедов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23:00Z</dcterms:created>
  <dc:creator>EMarkin</dc:creator>
  <dc:description/>
  <dc:language>en-US</dc:language>
  <cp:lastModifiedBy>adm15-01</cp:lastModifiedBy>
  <cp:lastPrinted>2024-05-31T11:54:00Z</cp:lastPrinted>
  <dcterms:modified xsi:type="dcterms:W3CDTF">2025-07-07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